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 w:val="false"/>
        </w:rPr>
      </w:pPr>
      <w:r>
        <w:rPr/>
        <w:t xml:space="preserve">Список </w:t>
      </w:r>
      <w:r>
        <w:rPr>
          <w:bCs w:val="false"/>
        </w:rPr>
        <w:t>принявших участие в «круглом стол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г. Ханты-Мансийск</w:t>
        <w:tab/>
        <w:tab/>
        <w:tab/>
        <w:tab/>
        <w:tab/>
        <w:tab/>
        <w:tab/>
        <w:t xml:space="preserve">         6 марта 2023 года</w:t>
      </w:r>
    </w:p>
    <w:p>
      <w:pPr>
        <w:pStyle w:val="TextBody"/>
        <w:rPr>
          <w:color w:val="000000"/>
        </w:rPr>
      </w:pPr>
      <w:r>
        <w:rPr>
          <w:color w:val="000000"/>
        </w:rPr>
        <w:t>зал заседаний Думы (6-й этаж)</w:t>
        <w:tab/>
        <w:tab/>
        <w:tab/>
        <w:tab/>
        <w:tab/>
        <w:tab/>
        <w:tab/>
        <w:tab/>
        <w:tab/>
        <w:t xml:space="preserve">        11-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4"/>
        <w:gridCol w:w="51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аторы Российской Феде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ьюхов Александр Вячеслав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тор Российской Федерации, представитель от законодательного (представительного) органа государственной власти Ханты-Мансийского автономного округа – Юг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ев Виктор Виктор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тор Российской Федерации, представитель от законодательного (представительного) органа государственной власти Алтайского края (ВКС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ский Александр Владислав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тор Российской Федерации, представитель от законодательного (представительного) органа государственной власти Ивановской области (ВКС)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и федеральных органов в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цкая Людмила Николае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– директор Молочного союза России, председатель общественного Совета при Федеральной службе по ветеринарному и фитосанитарному надзору (Россельхознадзор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евская Татьяна Евгенье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редств индивидуализации Управления организации предоставления государственных услуг Роспатента (ВКС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Алексей Евгенье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спертизы заявок на наименования мест происхождения товаров и географические указания Федерального института промышленной собственности (ВКС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Ирина Николае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эксперт по интеллектуальной собственности отдела экспертизы заявок на наименования мест происхождения товаров и географические указания (ВКС)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ы Думы Ханты-Мансийского автономного округа – Югры седьмого созы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Александр Иван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, председательствующий на «круглом стол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Сергей Станислав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(ВКС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шев Сергей Евгенье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(ВКС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ев Николай Николае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гин Александр Фёдор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(ВКС, администрация г. Няган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ксана Владимиро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ук Андрей Михайл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(ВКС, Няган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 Пётр Михайл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(ВКС, Югорск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ун Виктор Богдан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(ВКС, Сургу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нко Василий Александр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убернатора Ханты-Мансийского автономного округа – Юг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кель Роман Александр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экономического развития – заместитель Губернатора Ханты-Мансийского автономного округа – Югр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ыганов Денис Александр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АУ «Технопарк высоких технологий»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</w:rPr>
              <w:t>Приглашё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Кирилл Сергее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промышленности Ханты-Мансийского автономного округа – Юг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Александр Александр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генерального директора акционерного общества «Издательский дом «Новости Югр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Михаил Владимир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бщественной палаты Ханты-Мансийского автономного округа – Югры седьмого состава, председатель Регионального отделения Русского географического общества в Ханты-Мансийском автономном округе – Юг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ова-Вахрушева Наталья-Тэлинэ Николае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Ягоды Югр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Олеся Александро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</w:t>
            </w:r>
            <w:r>
              <w:rPr>
                <w:color w:val="000000"/>
              </w:rPr>
              <w:t>директора АУ «Технопарк высоких технологи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ая Жанна Викторо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, кандидат наук, доцент Ростовского медицинского университ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ский Михаил Анатолье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енатора Российской Федерации Новьюх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 Елена Петро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законодательными органами власти и политическими партиями административного управления Департамента внутренней политики Ханты-Мансийского автономного округа – Юг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уков Сергей Александр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по работе с законодательными органами власти и политическими партиями административного управления Департамента внутренней политики Ханты-Мансийского автономного округа – Югр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структурных подразделений аппарата Думы Ханты-Мансийского автономного округа – Югры, аппарат Дум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смик Евгений Александр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обеспечению деятельности депутатов Дум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хин Антон Виктор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Управ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 Денис Александр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рганизационного Управ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анчевский Виталий Юрье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по обеспечению деятельности депутатов Дум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ук Александр Александр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-правового управ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а Оксана Виталье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Управления по бюджету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 Егор Владимир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Управл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онева Ольга Дмитрие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по обеспечению деятельности депутатов Управления по обеспечению деятельности депута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Екатерина Александро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по обеспечению деятельности депутатов Управления по обеспечению деятельности депута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Лев Геннадье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по обеспечению деятельности депутатских фракций Управления по обеспечению деятельности депута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 Александр Владимир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Государственно-правового управ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лексей Владимиро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заместителя Председателя Думы Айпина Е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ных Анна Денисовна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депутата Михеевой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Марина Николае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депутата Мещангина А.Ф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енко Виктория Геннадье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 общественных началах депутата Созонова П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гина Елена Александро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по работе со средствами массовой информации Информационно-аналитического управления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260" w:right="386" w:gutter="0" w:header="0" w:top="540" w:footer="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15835</wp:posOffset>
              </wp:positionH>
              <wp:positionV relativeFrom="paragraph">
                <wp:posOffset>-96520</wp:posOffset>
              </wp:positionV>
              <wp:extent cx="116840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8"/>
                              <w:szCs w:val="8"/>
                            </w:rPr>
                          </w:pP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5.35pt;mso-wrap-distance-left:0pt;mso-wrap-distance-right:0pt;mso-wrap-distance-top:0pt;mso-wrap-distance-bottom:0pt;margin-top:-7.6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8"/>
                        <w:szCs w:val="8"/>
                      </w:rPr>
                    </w:pPr>
                    <w:r>
                      <w:rPr>
                        <w:rStyle w:val="PageNumber"/>
                        <w:sz w:val="8"/>
                        <w:szCs w:val="8"/>
                      </w:rPr>
                      <w:fldChar w:fldCharType="begin"/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fldChar w:fldCharType="separate"/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t>3</w:t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-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360" w:leader="none"/>
        <w:tab w:val="left" w:pos="4320" w:leader="none"/>
        <w:tab w:val="left" w:pos="450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/>
    <w:rPr>
      <w:rFonts w:ascii="Calibri" w:hAnsi="Calibri" w:cs="Calibri"/>
      <w:b/>
      <w:bCs/>
      <w:sz w:val="22"/>
      <w:szCs w:val="22"/>
      <w:lang w:val="en-US" w:eastAsia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14:00Z</dcterms:created>
  <dc:creator>Ork_2</dc:creator>
  <dc:description/>
  <cp:keywords/>
  <dc:language>en-US</dc:language>
  <cp:lastModifiedBy>Грасмик Евгений Александрович</cp:lastModifiedBy>
  <cp:lastPrinted>2023-03-06T09:27:00Z</cp:lastPrinted>
  <dcterms:modified xsi:type="dcterms:W3CDTF">2023-03-06T11:07:00Z</dcterms:modified>
  <cp:revision>29</cp:revision>
  <dc:subject/>
  <dc:title>СПИСОК</dc:title>
</cp:coreProperties>
</file>