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исьм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овская наб., д. 30, корп. 1, Москва, Г-59, ГСП-3, 125993,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Федеральный институт промышленной собственности (ФИП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отделом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еву Игорю Александрович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сим при рассмотрении заявки № ___________ на государственную регистрацию обозначения в качестве товарного знака, знака обслуживания, коллективного знака в Российской Федерации учесть результаты заказа №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  на поиск тождественных и сходных словесных / изобразительных / комбинированных обозначений по 45 классам в течение 10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указан в сопроводительном письме с результатами поис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3:00Z</dcterms:created>
  <dc:creator>otd9941</dc:creator>
  <dc:description/>
  <cp:keywords/>
  <dc:language>en-US</dc:language>
  <cp:lastModifiedBy>Зенин Евгений Владимирович</cp:lastModifiedBy>
  <dcterms:modified xsi:type="dcterms:W3CDTF">2018-10-19T13:34:00Z</dcterms:modified>
  <cp:revision>3</cp:revision>
  <dc:subject/>
  <dc:title/>
</cp:coreProperties>
</file>