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атайство о внесении изменений в заявление о выдаче патента в связи с переходом права в порядке универсального правопреемства (реорганизация заявителя – юридического лица, наследование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361"/>
        <w:gridCol w:w="1403"/>
        <w:gridCol w:w="1217"/>
      </w:tblGrid>
      <w:tr>
        <w:trPr/>
        <w:tc>
          <w:tcPr>
            <w:tcW w:w="4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заполняется Федеральной службой</w:t>
            </w:r>
          </w:p>
        </w:tc>
        <w:tc>
          <w:tcPr>
            <w:tcW w:w="4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ХОДЯЩИЙ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 интеллектуальной собственности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ОДАТАЙ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внесении изменений в заявление о выдаче патента в связи с переходом права в порядке универсального правопреемства (реорганизация заявителя – юридического лица, наслед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изобретения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указывается, если заявителю не известен регистрационный номер зая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внести изменение в указание заявителя в связ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709161283"/>
            <w:bookmarkStart w:id="1" w:name="__Fieldmark__0_270916128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реорганизацией                     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2709161283"/>
            <w:bookmarkStart w:id="3" w:name="__Fieldmark__1_270916128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ереходом права к другому лицу по наслед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–правопредшественник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 xml:space="preserve">(указываются фамилия, имя, отчество (последнее – при наличии) или наименование юридического лица (согласно учредительному документу), место жительства или место нахождения,название страны и ее код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Н: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ь–правопреемник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указываются фамилия, имя, отчество (последнее – при наличии) или наименование юридического лица (согласно учредительному документу), место жительства или место нахождения, название страны и ее код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Н: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для переп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(я) к ходатайству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2709161283"/>
            <w:bookmarkStart w:id="5" w:name="__Fieldmark__2_2709161283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няющие листы заявления о выдаче патен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2709161283"/>
            <w:bookmarkStart w:id="7" w:name="__Fieldmark__3_2709161283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, выданная представителю заявителем–правопреемником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если он не является патентным поверенны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2709161283"/>
            <w:bookmarkStart w:id="9" w:name="__Fieldmark__4_2709161283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 реорганизацию заявителя – юридического лица: выписка из Единого государственного реестра юридических лиц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представляется по инициативе  заявител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2709161283"/>
            <w:bookmarkStart w:id="11" w:name="__Fieldmark__5_2709161283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ереход права к другому лицу по наследству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318"/>
              <w:jc w:val="both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2709161283"/>
            <w:bookmarkStart w:id="13" w:name="__Fieldmark__6_2709161283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ренная копия свидетельства о праве на наслед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318"/>
              <w:jc w:val="both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2709161283"/>
            <w:bookmarkStart w:id="15" w:name="__Fieldmark__7_2709161283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ренная копия соглашения о разделе насл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2709161283"/>
            <w:bookmarkStart w:id="17" w:name="__Fieldmark__8_2709161283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ой документ, подтверждающий наличие оснований для внесения изменений, представляемый по инициативе заявителя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указать наименование документ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2709161283"/>
            <w:bookmarkStart w:id="19" w:name="__Fieldmark__9_2709161283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листы к настоящему ходатайств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явителю известно о том, что в соответствии с подпунктом 4 пункта 1 статьи 6 Федерального закона от 27 июля 2006 г. № 152-ФЗ Федеральная служба по интеллектуальной собственности осуществляе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стоящим подтверждаю, что у заявителя имеются согласия других субъектов персональных данных, указанных в ходатайстве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 № 152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заполняется только заявителями по российским заяв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явителю известно, что с информацией о состоянии делопроизводства по ходатайству, в том числе о направленных заявителю документах, можно ознакомиться на сайтах Роспатента (www.rupto.ru) и ФИПС (www.fips.ru)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 достоверность информации,  содержащейся  в настоящем ходатайстве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Подпись и фамилия, имя и отчество (последнее – при наличии) заявителя–правопреемника  или представителя   заявителя,  иного уполномоченного лица, дата подписи (при подписании от имени юридического лица подпись руководителя или иного уполномоченного на это  лица удостоверяется печатью при ее наличии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7:00Z</dcterms:created>
  <dc:creator>Паршин Николай Иванович</dc:creator>
  <dc:description/>
  <cp:keywords/>
  <dc:language>en-US</dc:language>
  <cp:lastModifiedBy>Паршин Николай Иванович</cp:lastModifiedBy>
  <dcterms:modified xsi:type="dcterms:W3CDTF">2016-07-28T09:03:00Z</dcterms:modified>
  <cp:revision>2</cp:revision>
  <dc:subject/>
  <dc:title/>
</cp:coreProperties>
</file>