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5936615" cy="672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9"/>
                            </w:tblGrid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9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субъекта персональных данных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места жительства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умент, удостоверяющий личность субъекта персональных данных, дата его выдачи  и выдавш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 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ГЛАСИЕ НА ОБРАБОТКУ ПЕРСОНАЛЬНЫХ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стоящим выражаю согласие на обработку моих персональных данных, предусмотренную  частью 3 статьи 3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едерального закона от 27 июля 2006 г. № 152-ФЗ «О персональных данных»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целях предоставления Федеральной службой по интеллектуальной собственности  (Роспатент)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соответствии с Федеральным законом от 27 июля 2010 г. № 210-ФЗ «Об организации предоставления государственных и муниципальных услуг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осударственной услуги по восстановлению действия патента на изобретение, полезную модель или промышленный образец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указывается номер патент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ь  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указываются фамилия, имя, отчество (последнее – при наличии) и место жительства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не известно, что предоставленные мною избыточные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едеральным законом от 27 июля 2006 г. № 152-ФЗ. При этом публикация моих персональных данных будет произведена Роспатентом в объеме сведений, предусмотренных действующим законодательством Российской Феде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не известно, что настоящее согласие на обработку персональных данных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пунктом 4 части 1 статьи 6 Федерального закона от 27 июля 2006 г. № 152-ФЗ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   ________________________________                        Дата_________________________________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амилия, имя, отчество субъекта персональных данных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529.9pt;mso-wrap-distance-left:9pt;mso-wrap-distance-right:9pt;mso-wrap-distance-top:0pt;mso-wrap-distance-bottom:0pt;margin-top:55.4pt;mso-position-vertical-relative:page;margin-left: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9"/>
                      </w:tblGrid>
                      <w:tr>
                        <w:trPr>
                          <w:trHeight w:val="3078" w:hRule="atLeast"/>
                        </w:trPr>
                        <w:tc>
                          <w:tcPr>
                            <w:tcW w:w="9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, отчество субъекта персональных данных 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места жительства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умент, удостоверяющий личность субъекта персональных данных, дата его выдачи  и выдавш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ИЕ НА ОБРАБОТКУ ПЕРСОНАЛЬНЫХ ДАНН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стоящим выражаю согласие на обработку моих персональных данных, предусмотренную  частью 3 статьи 3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едерального закона от 27 июля 2006 г. № 152-ФЗ «О персональных данных»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целях предоставления Федеральной службой по интеллектуальной собственности  (Роспатент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соответствии с Федеральным законом от 27 июля 2010 г. № 210-ФЗ «Об организации предоставления государственных и муниципальных услуг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сударственной услуги по восстановлению действия патента на изобретение, полезную модель или промышленный образец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указывается номер патент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указываются фамилия, имя, отчество (последнее – при наличии) и место жительств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не известно, что предоставленные мною избыточные персональные данные, которые не являются необходимыми для предоставления указанной государственной услуги, будут подвергнуты обработке, предусмотренно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едеральным законом от 27 июля 2006 г. № 152-ФЗ. При этом публикация моих персональных данных будет произведена Роспатентом в объеме сведений, предусмотренных действующим законодательством Российской Федерации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не известно, что настоящее согласие на обработку персональных данных действует бессрочно. В случае отзыва согласия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 в соответствии с частью 2 статьи 9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унктом 4 части 1 статьи 6 Федерального закона от 27 июля 2006 г. № 152-ФЗ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________________________________                        Дата_________________________________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(фамилия, имя, отчество субъекта персональных данны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2:00Z</dcterms:created>
  <dc:creator>otd4319</dc:creator>
  <dc:description/>
  <dc:language>en-US</dc:language>
  <cp:lastModifiedBy>Бохенек</cp:lastModifiedBy>
  <dcterms:modified xsi:type="dcterms:W3CDTF">2018-04-10T11:12:00Z</dcterms:modified>
  <cp:revision>2</cp:revision>
  <dc:subject/>
  <dc:title>Фамилия, имя, отчество субъекта персональных данных __________________________________________</dc:title>
</cp:coreProperties>
</file>