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789"/>
        <w:gridCol w:w="2409"/>
        <w:gridCol w:w="1985"/>
      </w:tblGrid>
      <w:tr>
        <w:trPr>
          <w:trHeight w:val="676" w:hRule="exact"/>
        </w:trPr>
        <w:tc>
          <w:tcPr>
            <w:tcW w:w="43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(заполняется Федеральной службой</w:t>
            </w:r>
          </w:p>
        </w:tc>
        <w:tc>
          <w:tcPr>
            <w:tcW w:w="518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 интеллектуальной  собственности)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ковская наб., 30, корп.1,Москва, Г-59, ГСП-3, 12599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448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АТАЙ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о возврате средств, поступивших в уплату пошлины или излишне уплаченной пошлины</w:t>
            </w:r>
          </w:p>
        </w:tc>
      </w:tr>
      <w:tr>
        <w:trPr>
          <w:trHeight w:val="293" w:hRule="exact"/>
        </w:trPr>
        <w:tc>
          <w:tcPr>
            <w:tcW w:w="4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:</w:t>
            </w:r>
          </w:p>
        </w:tc>
        <w:tc>
          <w:tcPr>
            <w:tcW w:w="5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:</w:t>
            </w:r>
          </w:p>
        </w:tc>
      </w:tr>
      <w:tr>
        <w:trPr>
          <w:trHeight w:val="533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Заяви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Указывается полное наименование юридического лица или Ф. И. О. индивидуального предпринимателя, полный адрес места нахождения юридического лица или места жительства, (согласно учредительному документу) название страны)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лефон (ы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 кодом страны)</w:t>
            </w: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Телефакс (ы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с кодом страны)</w:t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:</w:t>
            </w:r>
          </w:p>
        </w:tc>
      </w:tr>
      <w:tr>
        <w:trPr>
          <w:trHeight w:val="248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переписки:</w:t>
            </w:r>
          </w:p>
        </w:tc>
      </w:tr>
      <w:tr>
        <w:trPr>
          <w:trHeight w:val="2364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лательщик </w:t>
            </w:r>
            <w:r>
              <w:rPr>
                <w:i/>
                <w:sz w:val="20"/>
                <w:szCs w:val="20"/>
              </w:rPr>
              <w:t>(указывается Ф. И. О. или наименовани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ы плательщика, указанные  в документе, подтверждающем уплату пошл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дентификаторы плательщика, указываемые в документе, подтверждающем уплату пошлин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0" w:name="__Fieldmark__0_4010119370"/>
            <w:bookmarkStart w:id="1" w:name="__Fieldmark__0_4010119370"/>
            <w:bookmarkEnd w:id="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ля российского юридического лица:         Для иностранного юридического лица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Н:                                                                        КИО </w:t>
            </w:r>
            <w:r>
              <w:rPr>
                <w:i/>
                <w:sz w:val="20"/>
                <w:szCs w:val="20"/>
              </w:rPr>
              <w:t>(если имеется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ПП:                                                                         КПП </w:t>
            </w:r>
            <w:r>
              <w:rPr>
                <w:i/>
                <w:sz w:val="20"/>
                <w:szCs w:val="20"/>
              </w:rPr>
              <w:t>(если имеется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российского физического лица:                 Для иностранного физического лиц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Н:                                                                         Серия, номер и вид документа, удостоверяющег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                                                                   личность плательщик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ерия, номер и вид документа, удостоверяющего личность плательщика:</w:t>
            </w:r>
          </w:p>
        </w:tc>
      </w:tr>
      <w:tr>
        <w:trPr>
          <w:trHeight w:val="3252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Прошу зачесть в качестве уплаты пошлины 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________________________________________, </w:t>
            </w:r>
          </w:p>
          <w:p>
            <w:pPr>
              <w:pStyle w:val="Normal"/>
              <w:autoSpaceDE w:val="false"/>
              <w:ind w:left="72" w:right="2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 наименование юридически значимого действия, за которое следует учесть ранее уплаченную сумму пошлины, номер патента и (или) номер пункта приложения к Положению о пошлинах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редства, поступившие в уплату пошлины (излишне уплаченную сумму пошлины)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в размере____________________ руб. по платежному документу № _________ от  _________.</w:t>
            </w:r>
          </w:p>
          <w:p>
            <w:pPr>
              <w:pStyle w:val="Normal"/>
              <w:ind w:left="50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казанная сумма ранее была уплачена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2" w:name="__Fieldmark__1_4010119370"/>
            <w:bookmarkStart w:id="3" w:name="__Fieldmark__1_4010119370"/>
            <w:bookmarkEnd w:id="3"/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по заявке № ______________________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4" w:name="__Fieldmark__2_4010119370"/>
            <w:bookmarkStart w:id="5" w:name="__Fieldmark__2_4010119370"/>
            <w:bookmarkEnd w:id="5"/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по патенту №____________________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3_4010119370"/>
            <w:bookmarkStart w:id="7" w:name="__Fieldmark__3_4010119370"/>
            <w:bookmarkEnd w:id="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 свидетельству №_______________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" w:name="__Fieldmark__4_4010119370"/>
            <w:bookmarkStart w:id="9" w:name="__Fieldmark__4_4010119370"/>
            <w:bookmarkEnd w:id="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по государственной регистрации распоряжения исключительным правом №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4010119370"/>
            <w:bookmarkStart w:id="11" w:name="__Fieldmark__5_401011937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________________________________________________________________</w:t>
            </w:r>
          </w:p>
          <w:p>
            <w:pPr>
              <w:pStyle w:val="Normal"/>
              <w:autoSpaceDE w:val="false"/>
              <w:ind w:right="20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указать название изобретения, полезной модели, промышленного образца, наименования места происхождения товара или краткое описание товарного знака, знака обслуживания, если номер заявки не был присвоен при уплате пошлины)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</w:t>
            </w:r>
            <w:r>
              <w:rPr>
                <w:rFonts w:cs="Arial"/>
                <w:color w:val="000000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i/>
                <w:sz w:val="16"/>
                <w:szCs w:val="16"/>
              </w:rPr>
              <w:t>(указать наименование действия, за которое была уплачена патентная пошлина)</w:t>
            </w:r>
          </w:p>
        </w:tc>
      </w:tr>
      <w:tr>
        <w:trPr>
          <w:trHeight w:val="242" w:hRule="exact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ложение к ходатайству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страниц</w:t>
            </w:r>
          </w:p>
        </w:tc>
      </w:tr>
      <w:tr>
        <w:trPr>
          <w:trHeight w:val="687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010119370"/>
            <w:bookmarkStart w:id="13" w:name="__Fieldmark__6_401011937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Копия документа, подтверждающего уплату пошлины №                от       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представляется по инициативе заявител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не известно, что в соответствии с подпунктом 4 пункта 1 статьи 6 Федерального закона от 27 июля 2006 г. № 152-ФЗ «О персональных данных» (с изменениями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дтверждаю достоверность информации, приведенной в настоящем заявлении.</w:t>
            </w:r>
          </w:p>
        </w:tc>
      </w:tr>
      <w:tr>
        <w:trPr>
          <w:trHeight w:val="547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Подпись, Ф. И. О. плательщика и дата подписи)</w:t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Bold Italic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ps">
    <w:name w:val="fips"/>
    <w:qFormat/>
    <w:rPr>
      <w:rFonts w:ascii="Arial" w:hAnsi="Arial" w:cs="Arial"/>
      <w:color w:val="000080"/>
      <w:sz w:val="20"/>
      <w:szCs w:val="20"/>
    </w:rPr>
  </w:style>
  <w:style w:type="character" w:styleId="Style12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Verdana" w:hAnsi="Verdana" w:cs="Verdana"/>
      <w:color w:val="000000"/>
      <w:sz w:val="14"/>
      <w:szCs w:val="14"/>
      <w:lang w:val="ru-RU" w:bidi="ar-SA"/>
    </w:rPr>
  </w:style>
  <w:style w:type="character" w:styleId="2">
    <w:name w:val=" Знак Знак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11">
    <w:name w:val=" Знак Знак Знак1"/>
    <w:qFormat/>
    <w:rPr>
      <w:rFonts w:ascii="Arial" w:hAnsi="Arial" w:cs="Arial"/>
      <w:color w:val="000000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NormalWebChar1">
    <w:name w:val="Normal (Web) Char1"/>
    <w:qFormat/>
    <w:rPr>
      <w:rFonts w:ascii="Arial Unicode MS" w:hAnsi="Arial Unicode MS" w:cs="Arial Unicode MS"/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2A">
    <w:name w:val="Заголовок 2 A"/>
    <w:next w:val="21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ind w:left="567" w:right="3" w:hanging="27"/>
      <w:jc w:val="both"/>
    </w:pPr>
    <w:rPr/>
  </w:style>
  <w:style w:type="paragraph" w:styleId="Style21">
    <w:name w:val="Обычный (веб)"/>
    <w:basedOn w:val="Normal"/>
    <w:qFormat/>
    <w:pPr>
      <w:ind w:left="500" w:firstLine="1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basedOn w:val="Normal"/>
    <w:qFormat/>
    <w:pPr>
      <w:ind w:firstLine="720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6:00Z</dcterms:created>
  <dc:creator>Кириченко Мария Николаевна</dc:creator>
  <dc:description/>
  <dc:language>en-US</dc:language>
  <cp:lastModifiedBy>Бохенек</cp:lastModifiedBy>
  <cp:lastPrinted>2015-09-25T21:04:00Z</cp:lastPrinted>
  <dcterms:modified xsi:type="dcterms:W3CDTF">2018-04-10T08:36:00Z</dcterms:modified>
  <cp:revision>2</cp:revision>
  <dc:subject/>
  <dc:title>Приказ Министерства образования и науки РФ от 29 октября 2008 г</dc:title>
</cp:coreProperties>
</file>