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806"/>
        <w:gridCol w:w="1286"/>
        <w:gridCol w:w="2091"/>
      </w:tblGrid>
      <w:tr>
        <w:trPr>
          <w:trHeight w:val="562" w:hRule="exact"/>
        </w:trPr>
        <w:tc>
          <w:tcPr>
            <w:tcW w:w="43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518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 интеллектуальной  собственности)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ковская наб., д. 30, корп.1, г. Москва, Г-59, ГСП-3, 12599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АТАЙ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зачете средств, поступивших в уплату пошлины или излишне уплаченной пош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Заяви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Указывается полное наименование юридического лица или Ф. И. О. индивидуального предпринимателя, полный адрес места нахождения юридического лица или места жительства, (согласно учредительному документу) название страны):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Телефон (ы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страны)</w:t>
            </w: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Телефакс (ы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страны)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переписк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льщик </w:t>
            </w:r>
            <w:r>
              <w:rPr>
                <w:i/>
                <w:sz w:val="20"/>
                <w:szCs w:val="20"/>
              </w:rPr>
              <w:t>(указывается Ф. И. О. или наименование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ы плательщика, указанные  в документе, подтверждающем уплату пошлин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дентификаторы плательщика, указываемые в документе, подтверждающем уплату пошл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0" w:name="__Fieldmark__0_856858751"/>
            <w:bookmarkStart w:id="1" w:name="__Fieldmark__0_856858751"/>
            <w:bookmarkEnd w:id="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ля российского юридического лица:         Для иностранного юридического лиц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Н:                                                                         КИО </w:t>
            </w:r>
            <w:r>
              <w:rPr>
                <w:i/>
                <w:sz w:val="20"/>
                <w:szCs w:val="20"/>
              </w:rPr>
              <w:t>(если имеется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ПП:                                                                         КПП </w:t>
            </w:r>
            <w:r>
              <w:rPr>
                <w:i/>
                <w:sz w:val="20"/>
                <w:szCs w:val="20"/>
              </w:rPr>
              <w:t>(если имеется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российского физического лица:                Для иностранного физического лиц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Н:                                                                      Серия, номер и вид документа, удостоверяющег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                                                                личность плательщик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и вид документа, удостоверяющего личность плательщик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2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Прошу зачесть в качестве уплаты пошлины з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__________________________________________________________________________________, </w:t>
            </w:r>
          </w:p>
          <w:p>
            <w:pPr>
              <w:pStyle w:val="Normal"/>
              <w:autoSpaceDE w:val="false"/>
              <w:ind w:left="72" w:right="2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наименование юридически значимого действия, за которое следует учесть ранее уплаченную сумму пошлины, номер патента и (или) номер пункта приложения к Положению о пошлинах)</w:t>
            </w:r>
          </w:p>
          <w:p>
            <w:pPr>
              <w:pStyle w:val="Normal"/>
              <w:autoSpaceDE w:val="false"/>
              <w:ind w:left="72" w:right="2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ства, поступившие в уплату пошлины (излишне уплаченную сумму пошлины)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размере____________________ руб. по платежному документу № _________ от  _________.</w:t>
            </w:r>
          </w:p>
          <w:p>
            <w:pPr>
              <w:pStyle w:val="Normal"/>
              <w:ind w:left="50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50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казанная сумма ранее была уплачена</w:t>
            </w:r>
          </w:p>
          <w:p>
            <w:pPr>
              <w:pStyle w:val="Normal"/>
              <w:ind w:left="50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856858751"/>
            <w:bookmarkStart w:id="3" w:name="__Fieldmark__1_856858751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по заявке № ______________________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856858751"/>
            <w:bookmarkStart w:id="5" w:name="__Fieldmark__2_856858751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по патенту №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856858751"/>
            <w:bookmarkStart w:id="7" w:name="__Fieldmark__3_85685875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свидетельству №_______________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856858751"/>
            <w:bookmarkStart w:id="9" w:name="__Fieldmark__4_85685875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о государственной регистрации распоряж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ельным правом №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856858751"/>
            <w:bookmarkStart w:id="11" w:name="__Fieldmark__5_85685875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________________________________________________________________</w:t>
            </w:r>
          </w:p>
          <w:p>
            <w:pPr>
              <w:pStyle w:val="Normal"/>
              <w:autoSpaceDE w:val="false"/>
              <w:ind w:right="20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название изобретения, полезной модели, промышленного образца, наименования места происхождения товара или краткое описание товарного знака, знака обслуживания, если номер заявки не был присвоен при уплате пошлины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>(указать наименование действия, за которое была уплачена патентная пошлина)</w:t>
            </w:r>
          </w:p>
        </w:tc>
      </w:tr>
      <w:tr>
        <w:trPr>
          <w:trHeight w:val="242" w:hRule="exact"/>
        </w:trPr>
        <w:tc>
          <w:tcPr>
            <w:tcW w:w="61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ложение к ходатайству: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р.</w:t>
            </w:r>
          </w:p>
        </w:tc>
      </w:tr>
      <w:tr>
        <w:trPr>
          <w:trHeight w:val="1537" w:hRule="exact"/>
        </w:trPr>
        <w:tc>
          <w:tcPr>
            <w:tcW w:w="61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856858751"/>
            <w:bookmarkStart w:id="13" w:name="__Fieldmark__6_85685875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Копия документа, подтверждающего уплату пошлины № 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                    </w:t>
            </w:r>
            <w:r>
              <w:rPr>
                <w:i/>
                <w:sz w:val="16"/>
                <w:szCs w:val="16"/>
              </w:rPr>
              <w:t>(представляется по инициативе заявителя)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                                   </w:t>
            </w:r>
            <w:r>
              <w:rPr>
                <w:i/>
                <w:sz w:val="16"/>
                <w:szCs w:val="16"/>
              </w:rPr>
              <w:t>(представляется по инициативе заявителя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 известно, что в соответствии с подпунктом 4 пункта 1 статьи 6 Федерального закона от 27 июля 2006 г. № 152-ФЗ «О персональных данных» (с изменениями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аю достоверность информации, приведенной в настоящем заявлен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Подпись,</w:t>
            </w:r>
            <w:r>
              <w:rPr/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Ф. И. О. плательщика и дата подписи)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4:00Z</dcterms:created>
  <dc:creator>otd1646</dc:creator>
  <dc:description/>
  <dc:language>en-US</dc:language>
  <cp:lastModifiedBy>Бохенек</cp:lastModifiedBy>
  <dcterms:modified xsi:type="dcterms:W3CDTF">2018-04-10T08:14:00Z</dcterms:modified>
  <cp:revision>2</cp:revision>
  <dc:subject/>
  <dc:title>бланк</dc:title>
</cp:coreProperties>
</file>