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spacing w:before="0" w:after="120"/>
        <w:jc w:val="center"/>
        <w:rPr/>
      </w:pPr>
      <w:r>
        <w:rPr>
          <w:b/>
          <w:bCs/>
          <w:color w:val="000001"/>
        </w:rPr>
        <w:t xml:space="preserve">       </w:t>
      </w:r>
      <w:r>
        <w:rPr>
          <w:b/>
          <w:bCs/>
          <w:color w:val="000001"/>
        </w:rPr>
        <w:t>Р Е Е С Т Р</w:t>
      </w:r>
    </w:p>
    <w:p>
      <w:pPr>
        <w:pStyle w:val="HEADERTEXT"/>
        <w:jc w:val="center"/>
        <w:rPr/>
      </w:pPr>
      <w:r>
        <w:rPr/>
        <w:t xml:space="preserve"> </w:t>
      </w:r>
      <w:r>
        <w:rPr/>
        <w:t xml:space="preserve">заявок на выдачу патента на изобретение, полезную модель или промышленный образец, созданные в Российской Федерации, отобранных для проведения проверки наличия в них сведений, составляющих государственную тайну, представителями федеральных органов исполнительной власти и (или) Государственной корпорации по атомной энергии "Росатом", руководители которых наделены полномочиями по отнесению сведений к государственной тайне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02"/>
        <w:gridCol w:w="1807"/>
        <w:gridCol w:w="1660"/>
        <w:gridCol w:w="1807"/>
        <w:gridCol w:w="1967"/>
        <w:gridCol w:w="1513"/>
      </w:tblGrid>
      <w:tr>
        <w:trPr/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заяв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Международной</w:t>
            </w:r>
          </w:p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тентной классификации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МПК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явки</w:t>
            </w:r>
          </w:p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зобретение</w:t>
            </w:r>
          </w:p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З), полезная</w:t>
            </w:r>
          </w:p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ь (ПМ)</w:t>
            </w:r>
          </w:p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</w:p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ышленный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ец (П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</w:t>
            </w:r>
          </w:p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компетентному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192"/>
        <w:gridCol w:w="3045"/>
        <w:gridCol w:w="445"/>
        <w:gridCol w:w="446"/>
        <w:gridCol w:w="445"/>
        <w:gridCol w:w="446"/>
        <w:gridCol w:w="445"/>
        <w:gridCol w:w="446"/>
        <w:gridCol w:w="446"/>
      </w:tblGrid>
      <w:tr>
        <w:trPr/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, ф.и.о. уполномоченного представителя Федеральной службы по интеллектуальной собственност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9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jc w:val="right"/>
        <w:rPr/>
      </w:pPr>
      <w:r>
        <w:rPr/>
        <w:t xml:space="preserve">     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21:00Z</dcterms:created>
  <dc:creator>Попов Николай Васильевич</dc:creator>
  <dc:description/>
  <cp:keywords/>
  <dc:language>en-US</dc:language>
  <cp:lastModifiedBy>Попов Николай Васильевич</cp:lastModifiedBy>
  <cp:lastPrinted>2016-05-26T12:02:00Z</cp:lastPrinted>
  <dcterms:modified xsi:type="dcterms:W3CDTF">2016-05-26T09:21:00Z</dcterms:modified>
  <cp:revision>2</cp:revision>
  <dc:subject/>
  <dc:title>О порядке проведения проверки наличия в заявках на выдачу патента на изобретение, полезную модель или промышленный образец, созданные в Российской Федерации, сведений, составляющих государственную тайну (с изменениями на 27 февраля 2015 года)</dc:title>
</cp:coreProperties>
</file>