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овышение квалификаци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 ___________________ 2023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рег. №3079, выданной «20» июня 2022 г. Федеральной службой по надзору в сфере образования и наук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чальника Научно-образовательного центра Монастырского Дениса Виктор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веренности № 41-0798-12 от 10.10.2022г.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одной стороны,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ый (ая)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Обучающийся»</w:t>
      </w:r>
      <w:r>
        <w:rPr>
          <w:rFonts w:cs="Times New Roman" w:ascii="Times New Roman" w:hAnsi="Times New Roman"/>
          <w:sz w:val="20"/>
          <w:szCs w:val="20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учающемус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программе повышения квалификации «______________________»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оказанные услуги в соответствии с учебным планом программы. Форма обучения: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чная с применением дистанционных технологий/ очно-заочая с применением дистанционных технологи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оказания услуг: г. Москва, ул. Бережковская наб. д. 30, корп.1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освоения образовательной программы на момент подписания Договора составляет ____академических часов, т.е. в период с «____» ___________ 2023 г. по «____» ____________ 2023 г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сво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</w:t>
      </w:r>
      <w:r>
        <w:rPr>
          <w:rFonts w:cs="Times New Roman" w:ascii="Times New Roman" w:hAnsi="Times New Roman"/>
          <w:sz w:val="20"/>
          <w:szCs w:val="20"/>
        </w:rPr>
        <w:t xml:space="preserve">программы повышения квалификации, успешного прохождения итоговой аттестации и оплаты образовательных услуг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, ему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, не прошедшему итоговой аттестации или получившему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, освоившему часть образовательной программы, выдается документ о прохождении обучения установленного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образ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удостоверение выдае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его письменному заявлению почтовым отправлением (заказным письмом с уведомлением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оказываются посредством представ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даленного персонального доступа к вебинарной комнате, материалам программы, информационному образовательному контенту и взаимодействию между участниками образовательного процесса на срок, равный сроку действия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уп к материалам программы обеспечива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тем предоставления логина и пароля, после зачис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обучение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 будет пользовать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ответствуют требованиям к компьютерному оборудованию и каналам связи (п. 2.4.2. Договора).</w:t>
      </w:r>
    </w:p>
    <w:p>
      <w:pPr>
        <w:pStyle w:val="Normal"/>
        <w:numPr>
          <w:ilvl w:val="1"/>
          <w:numId w:val="2"/>
        </w:numPr>
        <w:spacing w:lineRule="auto" w:line="240"/>
        <w:ind w:left="709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м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а оказан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 xml:space="preserve">Применять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Расторгнуть настоящий Договор в любое время, после погашения финансовой задолженности и возмещения фактических расходов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муся </w:t>
      </w:r>
      <w:r>
        <w:rPr>
          <w:rFonts w:cs="Times New Roman" w:ascii="Times New Roman" w:hAnsi="Times New Roman"/>
          <w:sz w:val="20"/>
          <w:szCs w:val="20"/>
        </w:rPr>
        <w:t>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</w:t>
        <w:tab/>
        <w:t xml:space="preserve">Обращаться к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</w:t>
        <w:tab/>
        <w:t xml:space="preserve">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</w:t>
        <w:tab/>
        <w:t xml:space="preserve">Зачисл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 xml:space="preserve">Довести до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</w:t>
        <w:tab/>
        <w:t xml:space="preserve">Принимать от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плату за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7.</w:t>
        <w:tab/>
        <w:t xml:space="preserve">Направ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на адрес электронной почты, указанной им в Договоре, логин и пароль для доступа в систему дистанционного обучения после зачисления на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Провести тестовое подключение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Не разглашать информацию о персональных данных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Своевременно вносить плату за предоставляемые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о запрос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Пройти тестовое подключение 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хождения тестового подключения, а также последующего обучения, в случае если обучение проходит через вебинарную платформу ФИПС,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йти через Google Chrome в личный кабинет (после направления ссылки на вебинарную платформу ФИП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одключении к аудиоконференции выбрать «с микрофоном» (система предлагает подключиться «с микрофоном» или «только слушат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ключить микрофон, наушники, веб-каме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л «Интернет» через который слушатель будет проходить обучение должен иметь высокое качество входящей и исходяще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3. Не позднее 2 (двух) дней до даты начала обучения представить все необходимые документы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заявление о приеме на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страхового свидетельства государственного пенсионного страхования (СНИЛ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заявление о направлении удостоверения о повышении квалификации почтовым отправл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4. Незамедлительно (не позднее трех дней с момента отсутствия) извещ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5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6. Возмещать ущерб, причиненный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, а также соблюдать «Правила внутреннего распорядка обучающих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Посещать занятия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Выполнять необходимые условия для подготовки к занятиям и выполнению требований профессорско-преподавательского соста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Сообщать в десятидневный срок об изменении у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адреса, в том числе номера телефона и банковских реквизитов, </w:t>
      </w:r>
      <w:r>
        <w:rPr>
          <w:rFonts w:cs="Times New Roman" w:ascii="Times New Roman" w:hAnsi="Times New Roman"/>
          <w:b/>
          <w:sz w:val="20"/>
          <w:szCs w:val="20"/>
        </w:rPr>
        <w:t>Исполнителю,</w:t>
      </w:r>
      <w:r>
        <w:rPr>
          <w:rFonts w:cs="Times New Roman" w:ascii="Times New Roman" w:hAnsi="Times New Roman"/>
          <w:sz w:val="20"/>
          <w:szCs w:val="20"/>
        </w:rPr>
        <w:t xml:space="preserve"> с момента такого изменения, в письменной форме во избежание просрочки исполнения настоящего Договора. В случае несообщ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нового адреса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в десятидневный срок в письменной форме,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всю корреспонденцию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по известному из настоящего Договора ему адресу. Возврат корреспонденции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или отсутствие ответа на нее считается односторонним отказом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от исполнения условий настоящего Договора и освобождае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т обязанности выполнять условия настоящего Договора, а также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. В этом случае денежная сумма, внесенная в качестве оплаты за обучение возврату не подлежит, а обязатель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считаются выполненными в полном объе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0. Использовать видеоматериалы курса (лекции) и ссылки на них только в целях обучения. Данные видеоматериалы не могут использоваться в коммерческих целях, а также в иных целях без предварительного уведомления и письменного соглас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т.е. все видеоматериалы курса (лекции) являются результатом интеллектуа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и не могут быть использованы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в иных целях, кроме как для обучения по настоящему Договору. Запрещается передавать видеоматериалы курса (лекции) и присланные для доступа в личный кабинет Слушателя пароль и логин третьим лиц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 xml:space="preserve">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 (____________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в безналичном порядке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указанный в пункте 8 настоящего Договора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за оказание образовательных услуг производится </w:t>
      </w:r>
      <w:r>
        <w:rPr>
          <w:rFonts w:cs="Times New Roman" w:ascii="Times New Roman" w:hAnsi="Times New Roman"/>
          <w:b/>
          <w:sz w:val="20"/>
          <w:szCs w:val="20"/>
        </w:rPr>
        <w:t>Обучающимся</w:t>
      </w:r>
      <w:r>
        <w:rPr>
          <w:rFonts w:cs="Times New Roman" w:ascii="Times New Roman" w:hAnsi="Times New Roman"/>
          <w:sz w:val="20"/>
          <w:szCs w:val="20"/>
        </w:rPr>
        <w:t xml:space="preserve">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учебной нагрузк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В случае отчисл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внутреннего распорядка обучающихся, сумма денежных средств, внесенная в счет оплаты образовательных услуг, не возвращается, независимо от фактического (временного) участ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муся </w:t>
      </w:r>
      <w:r>
        <w:rPr>
          <w:rFonts w:cs="Times New Roman" w:ascii="Times New Roman" w:hAnsi="Times New Roman"/>
          <w:sz w:val="20"/>
          <w:szCs w:val="20"/>
        </w:rPr>
        <w:t>убыт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йся </w:t>
      </w:r>
      <w:r>
        <w:rPr>
          <w:rFonts w:cs="Times New Roman" w:ascii="Times New Roman" w:hAnsi="Times New Roman"/>
          <w:sz w:val="20"/>
          <w:szCs w:val="20"/>
        </w:rPr>
        <w:t>вправе по своему выбору потреб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1. 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 в период учебного года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из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Стороны договорились использовать адреса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его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правления любой корреспонденции и отправки пароля и логина для доступа в личный каби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8. Реквизиты Сторон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96"/>
      </w:tblGrid>
      <w:tr>
        <w:trPr/>
        <w:tc>
          <w:tcPr>
            <w:tcW w:w="4869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: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ГУ Банка России по ЦФО//УФК по г. Москве г.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/>
                </w:rPr>
                <w:t>fips_obr@rupt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Ф.И.О полностью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аспорт: 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дан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дата 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д подразделения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рес места регистрации: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: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       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(Ф.И.О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567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_obr@rupt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4:00Z</dcterms:created>
  <dc:creator>otd4538</dc:creator>
  <dc:description/>
  <dc:language>en-US</dc:language>
  <cp:lastModifiedBy>otd11104</cp:lastModifiedBy>
  <cp:lastPrinted>2021-02-01T10:21:00Z</cp:lastPrinted>
  <dcterms:modified xsi:type="dcterms:W3CDTF">2023-01-18T08:44:00Z</dcterms:modified>
  <cp:revision>2</cp:revision>
  <dc:subject/>
  <dc:title/>
</cp:coreProperties>
</file>